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3323"/>
        <w:gridCol w:w="3324"/>
        <w:gridCol w:w="580"/>
        <w:gridCol w:w="580"/>
        <w:gridCol w:w="580"/>
        <w:gridCol w:w="5533"/>
      </w:tblGrid>
      <w:tr>
        <w:trPr>
          <w:trHeight w:val="3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údo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omendações gera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íve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etência e habilidades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ndamentos epistemológicos, teórico-metodológicos e históricos das principais vertentes do pensamento em psicologia</w:t>
            </w:r>
          </w:p>
        </w:tc>
      </w:tr>
      <w:tr>
        <w:trPr>
          <w:trHeight w:val="2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stituição da Psicologia como campo de conhecimento e atuação profissional no Brasil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, no Brasil, como demandas sociais, historicamente dadas, colocam desafios para a profissão e geram marcos históricos importantes, como respostas da Psicologia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importante é que o aluno saiba vincular elementos do contexto social, cultural, econômico com alguma característica assumida pela psicologia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</w:t>
            </w:r>
          </w:p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 xml:space="preserve">Analisar o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bidi="ar-SA"/>
              </w:rPr>
              <w:t xml:space="preserve">campo de atuaçã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>profissional em uma perspectiva histórica  e que considere a sua relação com contextos social, econômico e político.</w:t>
            </w:r>
          </w:p>
          <w:p>
            <w:pPr>
              <w:pStyle w:val="Contedodatabela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1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stituição da Psicologia como campo de conhecimento e atuação profissional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al a identidade da psicologia considerando a ampliação do diálogo que estabelece com outros campos científicos e profissionais? Explorar as tensões da interdisciplinaridade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 xml:space="preserve">Analisar o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bidi="ar-SA"/>
              </w:rPr>
              <w:t xml:space="preserve">campo de atuaçã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 xml:space="preserve">profissional, seus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bidi="ar-SA"/>
              </w:rPr>
              <w:t xml:space="preserve">desafios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>contemporâneos e suas relações com outros campos afins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0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constituição, fundamentos, pressupostos ontológicos e epistemológicos dos principais sistemas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colher uma dimensão – concepção de homem – que aproxime duas abordagens e explorar se percebem esta dimensão em comum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ivo é verificar se o aluno identifica adequadamente os pressupostos ontológicos ou epistemológicos de diferentes abordagens em Psicolog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>Compreender as bases epistemológicas presentes na construção do saber psicológico, desenvolvendo a capacidade para avaliar criticamente as linhas de pensamento em psicologia.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constituição, fundamentos, pressupostos ontológicos e epistemológicos dos principais sistemas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colher duas abordagens com clara posição antagônica em alguma dimensão (por exemplo, concepção de ciência) e explorar as possibilidades de articulação, aproximação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ivo é verificar se o aluno identifica adequadamente os pressupostos ontológicos ou epistemológicos de diferentes abordagens em Psicolog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 xml:space="preserve">Compreender as bases epistemológicas presentes na construção do saber psicológico, desenvolvendo a capacidade para avaliar criticamente as linhas de pensamento em psicologia.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ndamentos, métodos e técnicas de coleta e análise de informações para investigações científicas e avaliação de fenômenos psicológicos.</w:t>
            </w:r>
          </w:p>
        </w:tc>
      </w:tr>
      <w:tr>
        <w:trPr>
          <w:trHeight w:val="14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das medidas em psicologia (precisão, validade e normatizaçã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ferecer indicadores de validade de dois testes psicológicos e exigir que compreenda o significado de tais indicadores e possa decidir sobre qual deles seria mais apropriado para usar em uma situação do exercício profissional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velar domínio de instrumentos e estratégias de avaliação e de intervenção e de critérios para selecioná-los, avaliá-los e adequá-los a problemas e contextos específicos de investigação e ação profissiona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vali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nômenos human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ordem cognitiva, comportamental e afetiva, em diferentes contexto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r diagnóstico e avaliação d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indivíduos, de grupos e de organizações;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liação psicológ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resentar um problema (por exemplo, crianças com dificuldades de/na escolarização) para identificação da estratégia mais indicada para avaliar a situação.  OU, explorar diferentes caminhos para se realizar uma avaliação psicológica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velar domínio de instrumentos e estratégias de avaliação e de intervenção e de critérios para selecioná-los, avaliá-los e adequá-los a problemas e contextos específicos de investigação e ação profissiona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vali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nômenos human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ordem cognitiva, comportamental e afetiva, em diferentes contex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r diagnóstico e avaliação d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indivíduos, de grupos e de organizaçõe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étodos e técnicas de coleta de dados: entrevista, questionários, observaçã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plorar as tensões entre perspectivas quantitativas e qualitativas, apontando na direção da superação desta dicotomia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esentar um caso de pesquisa que envolva duas etapas – quantitativa e qualitativa – e explorar a contribuição de cada etapa para a compreensão do fenômeno estudado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>Apresentar uma visão abrangente dos diferentes métodos e estratégias de produção de conhecimento científico em psicolog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minar e utilizar os fundamentos lógicos dos diferente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métodos de investigação científica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ejar e realizar várias formas d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trevista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diferentes finalidades e em diferentes contex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ineamentos de pesqui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r exemplos de diferentes delineamentos de pesquisa para ver se consegue identificar o tipo de pesquisa e as vantagens de cada um. Por exemplo: um estudo descritivo, correlacional e experimental. </w:t>
            </w:r>
          </w:p>
          <w:p>
            <w:pPr>
              <w:pStyle w:val="Contedodatabela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Sugestão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 Três pequenos resumos como base para as questões que exploram se identificam adequadamente os delineamentos.</w:t>
            </w:r>
          </w:p>
          <w:p>
            <w:pPr>
              <w:pStyle w:val="Contedodatabela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Sugestão 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Colocar uma questão e apresentar 3 delineamentos para que o aluno escolha o mais adequado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eria tomar como tema algo relacionado à Psicologia Hospitalar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bidi="ar-SA"/>
              </w:rPr>
              <w:t>Apresentar uma visão abrangente dos diferentes métodos e estratégias de produção de conhecimento científico em psicolog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er e interpretar comunicações científicas e relatórios na área da Psicolog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minar e utilizar os fundamentos lógicos dos diferente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métodos de investigação científi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nômenos, processos e construtos psicológicos, entre os quais, processos básicos (cognição, emoção, motivação e aprendizagem), processos do desenvolvimento, interações sociais, saúde psicológica e psicopatologia, personalidade e inteligência.</w:t>
            </w:r>
          </w:p>
        </w:tc>
      </w:tr>
      <w:tr>
        <w:trPr>
          <w:trHeight w:val="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cessos cognitivos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zar pesquisas que explorem diferentes perspectivas no estudo da memória no Brasil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 confecção do item, utilizar dados de pesquisa nos enunciados e questões cuja  análise requeira o uso dos conteúdos apresentados na formulação do item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ódicos científicos nacionais com Qualis A1, A2 ou B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nvolvimento: Envelhecime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a questão que permitisse avaliar uma visão mais geral do ciclo vital – por exemplo, uma perspectiva de processos mais do que de estágios ou etapas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nvolvimento infantil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o conceito de infância e o papel dos jogos e brincadeiras no desenvolvimento cognitivo, afetivo e social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ar resultados de pesquisas que mostram tipos e padrões de brincadeiras distintos por classe, regiões ou culturas. Explorar o entendimento desta diversidade à luz de dois ou mais referenciais da psicolog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</w:tc>
      </w:tr>
      <w:tr>
        <w:trPr>
          <w:trHeight w:val="1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icopatolog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tacar tensões entre abordagens no diagnóstico dos transtornos mentais, a partir da descrição de um transtorno apresentado em um dos sistemas taxonômicos existentes.</w:t>
            </w:r>
          </w:p>
          <w:p>
            <w:pPr>
              <w:pStyle w:val="Contedodatabela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eressante apresentar um caso em que os sintomas aparecem contextualizados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</w:tc>
      </w:tr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icopatologia: tensão entre saúde e doenç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o conceito de saúde e de saúde psíquica em perspectivas teóricas que enfatizam a potencialidade humana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</w:tc>
      </w:tr>
      <w:tr>
        <w:trPr>
          <w:trHeight w:val="5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sos psicossociais: preconceito/estereótipo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plorar o conceito de estereótipo, preconceito e suas implicações para a vida social - uma questão que tome como foco do  preconceito o comportamento sexual. Por exemplo, a homossexualidade (preconceito implícito X discriminação X homofobia)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</w:tc>
      </w:tr>
      <w:tr>
        <w:trPr>
          <w:trHeight w:val="1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sos psicossocia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ulnerabilida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siliênc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mecanismos de proteção em contextos adversos. Pode-se explorar, por exemplo, contextos de crianças e adolescentes em situação de rua, negligência familiar, abusos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</w:tc>
      </w:tr>
      <w:tr>
        <w:trPr>
          <w:trHeight w:val="1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lidade: Conceito e estrutur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o conceito e a diversidade de perspectivas sobre como ela se estrutura. Sempre algo comparativo (por exemplo, perspectivas dinâmicas e fatoriais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</w:tc>
      </w:tr>
      <w:tr>
        <w:trPr>
          <w:trHeight w:val="6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rendizagem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diferentes teorias clássicas de aprendizagem. Oferecer uma situação que se caracteriza como aprendizagem e explorar diferentes explicações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ever fenômenos e processos psicológicos demonstrando conhecimento de suas características, questões conceituais e modelos explicativos construídos no campo, assim como seu desenvolvimento recent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screver, analisar e interpret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ifestações verbais e não verb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o fontes primárias de acesso a estados subjetivos. 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faces com campos afins do conhecimento (neurociências, sociologia, antropologia, filosofia)</w:t>
            </w:r>
          </w:p>
        </w:tc>
      </w:tr>
      <w:tr>
        <w:trPr>
          <w:trHeight w:val="19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íduo e Sociedad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os conceitos de Indivíduo e Sociedade problematizando a dicotomia existente entre eles destacando explicações que buscam superá-la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as interfaces da Psicologia com outros campos de conhecimento para demarcar a especificidade do fenômeno psicológico e percebê-lo em sua interação com fenômenos humanos e sociais, assegurando uma compreensão integral e contextualizada dos fenômenos e processos psicológico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sar, descrever e interpretar relações entre contextos e processos psicológicos e comportamentais.</w:t>
            </w:r>
          </w:p>
        </w:tc>
      </w:tr>
      <w:tr>
        <w:trPr>
          <w:trHeight w:val="8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íduo e Cultur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o conceito de cultura e de uma abordagem etnográfica para fenômenos psicológicos - estudos interculturais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stão que tome vertentes atuais do que denominamos psicologia cultural. Algo que questione a noção tradicional de cultura como algo externo e reificado. Pode tomar como exemplo a noção de adolescênci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as interfaces da Psicologia com outros campos de conhecimento para demarcar a especificidade do fenômeno psicológico e percebê-lo em sua interação com fenômenos humanos e sociais, assegurando uma compreensão integral e contextualizada dos fenômenos e processos psicológicos. 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, descrever e interpretar relações entre contextos 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omportamentais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urociência das emoções e cogniçã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plorar  os mecanismos e processos neurais envolvidos no funcionamento das emoções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as interfaces da Psicologia com outros campos de conhecimento para demarcar a especificidade do fenômeno psicológico e percebê-lo em sua interação com fenômenos biológicos, assegurando uma compreensão integral e contextualizada dos fenômenos e processos psicológicos. </w:t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ses genéticas e evolutivas do comportame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ar a tensão entre perspectivas inatistas, ambientalistas e interacionistas no funcionamento psicológico.</w:t>
            </w:r>
          </w:p>
          <w:p>
            <w:pPr>
              <w:pStyle w:val="Contedodatabel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exemplo, temas como agressividade, transtornos psíquicos, transtornos alimentares et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as interfaces da Psicologia com outros campos de conhecimento para demarcar a especificidade do fenômeno psicológico e percebê-lo em sua interação com fenômenos biológicos, assegurando uma compreensão integral e contextualizada dos fenômenos e processos psicológico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áticas profissionais nos principais domínios de atuação do Psicólogo priorizando as intervenções nos processos educativos, de gestão, de promoção de saúde, clínicos e de avaliação.</w:t>
            </w:r>
          </w:p>
        </w:tc>
      </w:tr>
      <w:tr>
        <w:trPr>
          <w:trHeight w:val="10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os educativo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stão que permita explorar uma visão ampliada de inserção do psicólogo na área educacional - o conjunto de práticas desenvolvidas em contextos educativos.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r um problema escolar e caracterizar diferentes formas de lidar com ele, exigindo uma avaliação congruente com uma visão mais atual do que se espera do psicólogo neste context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x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m qu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u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fissionalmente em suas dimensões institucional e organizacional, explicitando a dinâmica das interações entre os seus agentes sociai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 e multiprofissionalmente</w:t>
            </w:r>
            <w:r>
              <w:rPr>
                <w:rFonts w:cs="Arial" w:ascii="Arial Narrow" w:hAnsi="Arial Narrow"/>
                <w:sz w:val="20"/>
                <w:szCs w:val="20"/>
              </w:rPr>
              <w:t>, sempre que a compreensão dos processos e fenômenos envolvidos assim o recomenda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valiar criticamente modelos vigentes de atuação profissional em suas possibilidades e propor mudanças para superar suas limitações.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os de gestã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stão que permita explorar uma visão ampliada de inserção do psicólogo na área organizacional - o conjunto de práticas desenvolvidas em contextos organizacionais e de trabalho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r um problema organizacional e caracterizar diferentes formas de lidar com ele, exigindo uma avaliação congruente com uma visão mais atual do que se espera do psicólogo neste context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x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m qu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u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fissionalmente em suas dimensões institucional e organizacional, explicitando a dinâmica das interações entre os seus agentes sociai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 e multiprofissionalm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sempre que a compreensão dos processos e fenômenos envolvidos assim o recomendar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valiar criticamente modelos vigentes de atuação profissional em suas possibilidades e propor mudanças para superar suas limitaçõe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oção da saúd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estão sobre saúde e trabalho (não teórica, e sim sobre como lidar com a saúde do trabalhador de forma a promover sua saúde e bem-estar) Utilizar como situação para a avaliação um problema sobre condições de trabalho e impactos no trabalhador e possíveis intervenções para a promoção da saúde no ambiente de trabalho.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x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m qu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u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fissionalmente em suas dimensões institucional e organizacional, explicitando a dinâmica das interações entre os seus agentes sociai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 e multiprofissionalm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sempre que a compreensão dos processos e fenômenos envolvidos assim o recomendar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profissionalmente, em diferentes níveis de ação, de caráter preventivo ou terapêutico, considerando as características das situações e dos problemas específicos com os quais se depara;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aliação psicológica / Psicodiagnóstico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r um problema e fazer itens que cubram o processo de diagnóstico, desde a definição de instrumentos, interpretação de dados e redação do documento final. Explorar o tipo de documento final (Resolução CFP 07/2003) e que características ele deve ter.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ar um caso da área da psicologia jurídica  (uma requisição de avaliação, por exemplo).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velar domínio de instrumentos e estratégias de avaliação e de intervenção e de critérios para selecioná-los, avaliá-los e adequá-los a problemas e contextos específicos de investigação e ação profissiona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vali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nômenos human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ordem cognitiva, comportamental e afetiva, em diferentes contexto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r diagnóstico e avaliação d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indivíduos, de grupos e de organizações;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os Grupai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r uma situação de inserção do psicólogo em políticas públicas de assistência social para explorar formas de lidar com questões mais coletivas.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sar 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x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m qu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u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fissionalmente em suas dimensões institucional e organizacional, explicitando a dinâmica das interações entre os seus agentes sociai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ordenar e manejar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rocessos grupai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considerando as diferenças individuais e sócio-culturais dos seus membro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 e multiprofissionalm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sempre que a compreensão dos processos e fenômenos envolvidos assim o recomendar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profissionalmente, em diferentes níveis de ação, de caráter preventivo ou terapêutico, considerando as características das situações e dos problemas específicos com os quais se depara;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coterap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coterapia e novos contextos de trabalho do psicólogo (inserção em instituições públicas, por exemplo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uar profissionalmente, em diferentes níveis de ação, de caráter preventivo ou terapêutico, considerando as características das situações e dos problemas específicos com os quais se depar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r orientação, aconselhamento psicológico e psicoterapi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uar profissionalmente, em diferentes níveis de ação, de caráter preventivo ou terapêutico, considerando as características das situações e dos problemas específicos com os quais se depara.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údo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mendações gera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íve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ção e planejamento de investigação científ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citar que o aluno elabore um problema de pesquisa no campo da psicologia. Em seguida, pedir que eles planejem um estudo buscando solução para o problema, que identifiquem o tipo de estudo planejado e descrevam as etapas do processo de investigação (método).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citar que o aluno considere as questões éticas envolvidas na proposta criada.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ntificar, definir e formular questões d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vestigação científi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campo da Psicologia, vinculando-as a decisões metodológicas quanto à escolha, coleta, e análise de dados em projetos de pesquis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colher e utiliz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strumentos e procedimentos de colet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dados em Psicologia, tendo em vista a sua pertinênci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aborar relatos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ientíficos, pareceres técnicos, laud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outras comunicações profissionais, inclusive materiais de divulgaçã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minar e utilizar os fundamentos lógicos dos diferente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métodos de investigação científi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duzir e avaliar as práticas de pesquisa  dentro de padrões éticos que pautam a conduta do cientista da psicologi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tica profissional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uação problema que possa explorar a atuacão em equipe multiprofissional, identificando a especificidade do trabalho do psicólogo. Campo da educação e Campo organizacional (escolha de um pelo respondente)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ar uma situação problema que permita explorar a adesão do aluno a princípios e normas éticas centrais para o exercício da prática profissiona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ntificar e analis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cessidad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natureza psicológica, diagnosticar, elaborar projetos, planejar e agir de forma coerente com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ferenciais teór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aracterísticas da população-alvo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r diagnóstico e avaliação d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cessos psicológ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indivíduos, de grupos e de organizaçõe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 e multiprofissionalm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sempre que a compreensão dos processos e fenômenos envolvidos assim o recomendar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profissionalmente, em diferentes níveis de ação, de caráter preventivo ou terapêutico, considerando as características das situações e dos problemas específicos com os quais se depar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duzir e avaliar práticas profissionais dentro de padrões éticos que pautam a conduta do profissional da psicologia.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tica profissional 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so clínico que possa ser analisado segundo a abordagem da preferência do candidato dentre uma das seguintes matrizes: psicanálise, comportamental, cognitivo, gestalt, fenomenologia. </w:t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ar uma situação problema que permita explorar a adesão do aluno a princípios e normas éticas centrais para o exercício da prática profissiona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ntificar e analisar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cessidad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natureza psicológica, diagnosticar, elaborar projetos, planejar e agir de forma coerente com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ferenciais teóric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características da população-alvo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r orientação, aconselhamento psicológico e psicoterapi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uar profissionalmente, em diferentes níveis de ação, de caráter preventivo ou terapêutico, considerando as características das situações e dos problemas específicos com os quais se depara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duzir e avaliar práticas profissionais dentro de padrões éticos que pautam a conduta do profissional da psicolog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5:00Z</dcterms:created>
  <dc:creator>Ricardo Primi</dc:creator>
  <dc:description/>
  <cp:keywords/>
  <dc:language>en-US</dc:language>
  <cp:lastModifiedBy>silvia.guimarães</cp:lastModifiedBy>
  <cp:lastPrinted>2113-01-01T00:00:00Z</cp:lastPrinted>
  <dcterms:modified xsi:type="dcterms:W3CDTF">2009-07-21T15:15:00Z</dcterms:modified>
  <cp:revision>2</cp:revision>
  <dc:subject/>
  <dc:title>Conteúdos</dc:title>
</cp:coreProperties>
</file>